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15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31578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CC0033"/>
                              </w:rPr>
                            </w:pPr>
                            <w:r>
                              <w:rPr>
                                <w:color w:val="CC0033"/>
                              </w:rPr>
                              <w:t>CONSULTA TÉCNI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C00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26.35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CC0033"/>
                        </w:rPr>
                      </w:pPr>
                      <w:r>
                        <w:rPr>
                          <w:color w:val="CC0033"/>
                        </w:rPr>
                        <w:t>CONSULTA TÉCNICA</w:t>
                      </w:r>
                    </w:p>
                    <w:p>
                      <w:pPr>
                        <w:pStyle w:val="Normal"/>
                        <w:rPr>
                          <w:color w:val="CC0033"/>
                          <w:sz w:val="32"/>
                          <w:szCs w:val="32"/>
                        </w:rPr>
                      </w:pPr>
                      <w:r>
                        <w:rPr>
                          <w:color w:val="CC00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64"/>
      </w:tblGrid>
      <w:tr>
        <w:trPr>
          <w:trHeight w:val="28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cha y firma: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atos de registro (a rellenar por la Cámara)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47"/>
        <w:gridCol w:w="2255"/>
        <w:gridCol w:w="2076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ódigo de regist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ponsable consul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5"/>
              <w:rPr/>
            </w:pPr>
            <w:r>
              <w:rPr/>
              <w:t>Fecha de entra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Tie</w:t>
            </w:r>
            <w:r>
              <w:rPr>
                <w:b/>
                <w:i/>
                <w:sz w:val="20"/>
                <w:szCs w:val="20"/>
                <w:shd w:fill="FFCCCC" w:val="clear"/>
              </w:rPr>
              <w:t>m</w:t>
            </w:r>
            <w:r>
              <w:rPr>
                <w:b/>
                <w:i/>
                <w:sz w:val="20"/>
                <w:szCs w:val="20"/>
              </w:rPr>
              <w:t>po de respues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atos de contacto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2161"/>
        <w:gridCol w:w="2161"/>
      </w:tblGrid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empresa (razón social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sona de contact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irecc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ódigo Pos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nicip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í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éfo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b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pción actividad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ponga por favor de manera detallada el contenido de su consulta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</w:tblGrid>
      <w:tr>
        <w:trPr>
          <w:trHeight w:val="13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Autorización de tratamiento de datos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La persona abajo firmante autoriza el tratamiento de datos personales y su inclusión en un fichero gestionado por la Cámara Oficial de Comercio e Industria de Ourense, cuya finalidad es promover la difusión eficaz de la información de la Cámara y gestionar su servicio de consultas. El interesado podrá ejercitar en todo momento los derechos de acceso, rectificación, cancelación y oposición reconocidos en la Ley Orgánica 15/1999 mediante correo electrónico (</w:t>
      </w:r>
      <w:hyperlink r:id="rId3">
        <w:r>
          <w:rPr>
            <w:rStyle w:val="InternetLink"/>
            <w:b/>
            <w:i/>
            <w:sz w:val="18"/>
            <w:szCs w:val="18"/>
          </w:rPr>
          <w:t>camara@camaraourense.com</w:t>
        </w:r>
      </w:hyperlink>
      <w:r>
        <w:rPr>
          <w:b/>
          <w:i/>
          <w:sz w:val="18"/>
          <w:szCs w:val="18"/>
        </w:rPr>
        <w:t xml:space="preserve">) o por correo ordinario a la Cámara (Avda Habana, 30 bis - 32003 Ourense)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567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@camaraourens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1:00Z</dcterms:created>
  <dc:creator>mriosd</dc:creator>
  <dc:description/>
  <cp:keywords/>
  <dc:language>en-US</dc:language>
  <cp:lastModifiedBy>aCarneroF</cp:lastModifiedBy>
  <dcterms:modified xsi:type="dcterms:W3CDTF">2012-03-01T13:07:00Z</dcterms:modified>
  <cp:revision>3</cp:revision>
  <dc:subject/>
  <dc:title> </dc:title>
</cp:coreProperties>
</file>